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. 065 de 11 de novembro de 2004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Ttulodecabedamensagem"/>
          <w:rFonts w:cs="Times New Roman"/>
          <w:b w:val="false"/>
          <w:sz w:val="16"/>
          <w:szCs w:val="16"/>
        </w:rPr>
        <w:t xml:space="preserve">Dispõe sobre a qualificação do Estado de Mato Grosso para o recebimento do Fundo de Ações Estratégicas e Compensações (FAEC), para diagnóstico da infecção pelo HIV. </w:t>
      </w:r>
    </w:p>
    <w:p>
      <w:pPr>
        <w:pStyle w:val="Normal"/>
        <w:jc w:val="both"/>
        <w:rPr>
          <w:rStyle w:val="Ttulodecabedamensagem"/>
          <w:b w:val="false"/>
          <w:b w:val="false"/>
          <w:szCs w:val="16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szCs w:val="22"/>
        </w:rPr>
        <w:t>A COMISSÃO INTERGESTORA BIPARTITE ESTADUAL no uso de suas atribuições legais e considerando: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2"/>
          <w:szCs w:val="22"/>
        </w:rPr>
        <w:t>I</w:t>
      </w:r>
      <w:r>
        <w:rPr>
          <w:rStyle w:val="Ttulodecabedamensagem"/>
          <w:rFonts w:cs="Times New Roman"/>
          <w:b w:val="false"/>
          <w:sz w:val="22"/>
          <w:szCs w:val="22"/>
        </w:rPr>
        <w:t xml:space="preserve"> – A necessidade de criar mecanismo para promover a expansão do diagnóstico da infecção pelo vírus da imunodeficiência humana - HIV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Ttulodecabedamensagem"/>
          <w:rFonts w:cs="Times New Roman"/>
          <w:bCs/>
          <w:sz w:val="22"/>
          <w:szCs w:val="22"/>
        </w:rPr>
        <w:t xml:space="preserve">II </w:t>
      </w:r>
      <w:r>
        <w:rPr>
          <w:sz w:val="22"/>
          <w:szCs w:val="22"/>
        </w:rPr>
        <w:t>– Que o diagnóstico precoce da infecção pelo HIV permite adoção de medidas de prevenção para a interrupção da cadeia de transmissão do vírus, além de permitir melhor eficácia do tratamento para os indivíduos infectad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</w:t>
      </w:r>
      <w:r>
        <w:rPr>
          <w:sz w:val="22"/>
          <w:szCs w:val="22"/>
        </w:rPr>
        <w:t xml:space="preserve"> – Que a Portaria nº 2458, do Ministério da Saúde de 29 de dezembro de 2003, normaliza o processo de qualificação de Estados, Distrito Federal e Municípios para o recebimento dos procedimentos referente ao diagnóstico da infecção pelo HIV – anticorpos anti HIV1 + HIV2 – Elisa; Imunoflorescéncia para HIV (IFI) e anticorpos anti HIV (Western Blot) como procedimentos estratégic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V – </w:t>
      </w:r>
      <w:r>
        <w:rPr>
          <w:sz w:val="22"/>
          <w:szCs w:val="22"/>
        </w:rPr>
        <w:t xml:space="preserve">A Resolução CIB nº 064 de 11/11/04 que aprova a organização de redes de serviços e de diagnóstico da infecção pelo HIV, definindo os municípios adscritos ao Laboratório de Referencia Estadual – (LRE), ao Laboratório de Referencia Municipal – (LRM) e ao Laboratório de Referencia Local – (LL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Aprovar a qualificação do </w:t>
      </w:r>
      <w:r>
        <w:rPr>
          <w:b/>
          <w:sz w:val="22"/>
          <w:szCs w:val="22"/>
          <w:u w:val="single"/>
        </w:rPr>
        <w:t>MT Laboratório</w:t>
      </w:r>
      <w:r>
        <w:rPr>
          <w:sz w:val="22"/>
          <w:szCs w:val="22"/>
        </w:rPr>
        <w:t xml:space="preserve"> para o recebimento de recursos financeiros por meio do Fundo de Ações Estratégicas e Compensações – (FAEC), como Laboratório de Referencia Estadual – (LRE) para os municípios adscritos na sua área de abrangência para os testes anti HIV1 e HIV2 – Elisa, conforme anexo I desta Resol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Aprovar a qualificação do </w:t>
      </w:r>
      <w:r>
        <w:rPr>
          <w:b/>
          <w:sz w:val="22"/>
          <w:szCs w:val="22"/>
          <w:u w:val="single"/>
        </w:rPr>
        <w:t>MT Laboratório</w:t>
      </w:r>
      <w:r>
        <w:rPr>
          <w:sz w:val="22"/>
          <w:szCs w:val="22"/>
        </w:rPr>
        <w:t xml:space="preserve"> para o recebimento de recursos financeiros por meio do Fundo de Ações Estratégicas e Compensações – (FAEC), como Laboratório de Referencia Estadual – (LRE) para todos os municípios de sua área de abrangência para os testes de Imunoflorescência para HIV (IFI) e anticorpos anti HIV (Western Blot), conforme anexo II desta Resol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MT Laboratório</w:t>
      </w:r>
      <w:r>
        <w:rPr>
          <w:sz w:val="22"/>
          <w:szCs w:val="22"/>
        </w:rPr>
        <w:t xml:space="preserve"> fica responsável pelo monitoramento e qualidade dos testes anti HIV1 e HIV2 nos laboratórios a serem qualificados como Laboratório de Referência Local – (LL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Esta Resolução entrará em vigor na data de sua publicação e revoga a Resolução CIB nº 013 de 18 de fevereiro de 2004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arcos Henrique Machado</w:t>
        <w:tab/>
        <w:tab/>
        <w:tab/>
        <w:tab/>
        <w:tab/>
        <w:t xml:space="preserve">       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IB Estadual/MT</w:t>
        <w:tab/>
        <w:tab/>
        <w:t xml:space="preserve">                       </w:t>
        <w:tab/>
        <w:t>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53:00Z</dcterms:created>
  <dc:creator>marcossantos</dc:creator>
  <dc:description/>
  <cp:keywords/>
  <dc:language>en-US</dc:language>
  <cp:lastModifiedBy>marcossantos</cp:lastModifiedBy>
  <cp:lastPrinted>2004-11-19T10:49:00Z</cp:lastPrinted>
  <dcterms:modified xsi:type="dcterms:W3CDTF">2004-11-19T14:50:00Z</dcterms:modified>
  <cp:revision>11</cp:revision>
  <dc:subject/>
  <dc:title>Resolução CIB Nº 014 de 01 de abril de 2004</dc:title>
</cp:coreProperties>
</file>